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-1778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7112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2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 พังงา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จันทร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9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ิงหาคม 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1,396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</w:t>
      </w:r>
      <w:r>
        <w:rPr>
          <w:rFonts w:cs="Angsana New" w:ascii="Angsana New" w:hAnsi="Angsana New"/>
          <w:sz w:val="36"/>
          <w:szCs w:val="36"/>
        </w:rPr>
        <w:t xml:space="preserve">21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34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 xml:space="preserve">6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วยพระราชทานจำล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เด็จพระเทพรัตนราชสุดา สยามบรมราชกุมารี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กฤษฏา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เอลวิส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78922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 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ธนโชติ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นิธิช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6293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มศักดิ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ทศพ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7666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6"/>
          <w:szCs w:val="36"/>
        </w:rPr>
        <w:t>2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อาทิตย์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56 **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ยุดพักการแข่งขัน </w:t>
      </w:r>
      <w:r>
        <w:rPr>
          <w:rFonts w:cs="Angsana New" w:ascii="Angsana New" w:hAnsi="Angsana New"/>
          <w:b/>
          <w:bCs/>
          <w:sz w:val="36"/>
          <w:szCs w:val="36"/>
        </w:rPr>
        <w:t>****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>3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จำลองประทานของพระเจ้าวรวงศ์เธอ พระองค์เจ้าโสมสวลี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6"/>
          <w:shd w:fill="FFFFFF" w:val="clear"/>
        </w:rPr>
        <w:t>พระวรราชาทินัดดามาตุ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าคม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3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จุด ภูเก็ต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.00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13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0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2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/ 1,000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 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เสาร์ที่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24/8/56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ทำชิปริงค์นกสายใต้ที่จะแข่งภูเก็ตและสงขลา และอาทิตย์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25/8/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ทำชิปริงค์นกสายเหนือ เวล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1.00-15.00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>กรุณาชำระค่าห่วงก่อนขึ้นน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GateKeeper</dc:creator>
  <dc:description/>
  <cp:keywords/>
  <dc:language>en-US</dc:language>
  <cp:lastModifiedBy>Bird</cp:lastModifiedBy>
  <cp:lastPrinted>2013-08-04T19:53:00Z</cp:lastPrinted>
  <dcterms:modified xsi:type="dcterms:W3CDTF">2013-08-19T12:01:00Z</dcterms:modified>
  <cp:revision>60</cp:revision>
  <dc:subject/>
  <dc:title> </dc:title>
</cp:coreProperties>
</file>